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color w:val="FFFFFF"/>
          <w:w w:val="60"/>
          <w:sz w:val="134"/>
          <w:szCs w:val="134"/>
          <w:u w:val="single" w:color="FF0000"/>
        </w:rPr>
      </w:pPr>
      <w:r>
        <w:rPr>
          <w:rFonts w:eastAsia="华文中宋" w:cs="华文中宋" w:ascii="华文中宋" w:hAnsi="华文中宋"/>
          <w:b/>
          <w:color w:val="FFFFFF"/>
          <w:w w:val="60"/>
          <w:sz w:val="134"/>
          <w:szCs w:val="134"/>
          <w:u w:val="single" w:color="FF0000"/>
        </w:rPr>
      </w:r>
    </w:p>
    <w:p>
      <w:pPr>
        <w:pStyle w:val="Normal"/>
        <w:spacing w:lineRule="exact" w:line="800"/>
        <w:ind w:firstLine="297"/>
        <w:rPr>
          <w:rFonts w:ascii="黑体;SimHei" w:hAnsi="黑体;SimHei" w:eastAsia="黑体;SimHei" w:cs="黑体;SimHei"/>
          <w:b/>
          <w:b/>
          <w:color w:val="FF0000"/>
          <w:spacing w:val="56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pacing w:val="56"/>
          <w:sz w:val="48"/>
          <w:szCs w:val="48"/>
        </w:rPr>
        <w:t>开 平 市 妇 女 联 合 会</w:t>
      </w:r>
    </w:p>
    <w:p>
      <w:pPr>
        <w:pStyle w:val="Normal"/>
        <w:spacing w:lineRule="exact" w:line="800"/>
        <w:ind w:firstLine="269"/>
        <w:rPr>
          <w:rFonts w:ascii="黑体;SimHei" w:hAnsi="黑体;SimHei" w:eastAsia="黑体;SimHei" w:cs="黑体;SimHei"/>
          <w:b/>
          <w:b/>
          <w:color w:val="FF0000"/>
          <w:spacing w:val="56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pacing w:val="28"/>
          <w:sz w:val="48"/>
          <w:szCs w:val="48"/>
        </w:rPr>
        <w:t xml:space="preserve">中 共 开 平 市 委 宣 传 部 </w:t>
      </w:r>
      <w:r>
        <w:rPr>
          <w:rFonts w:ascii="黑体;SimHei" w:hAnsi="黑体;SimHei" w:cs="黑体;SimHei" w:eastAsia="黑体;SimHei"/>
          <w:b/>
          <w:color w:val="FF0000"/>
          <w:spacing w:val="20"/>
          <w:sz w:val="56"/>
          <w:szCs w:val="56"/>
        </w:rPr>
        <w:t>文件</w:t>
      </w:r>
    </w:p>
    <w:p>
      <w:pPr>
        <w:pStyle w:val="Normal"/>
        <w:spacing w:lineRule="exact" w:line="800"/>
        <w:ind w:firstLine="241"/>
        <w:rPr>
          <w:rFonts w:ascii="黑体;SimHei" w:hAnsi="黑体;SimHei" w:eastAsia="黑体;SimHei" w:cs="黑体;SimHei"/>
          <w:b/>
          <w:b/>
          <w:color w:val="FF0000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开平市精神文明建设委员会办公室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0000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spacing w:val="20"/>
          <w:sz w:val="44"/>
          <w:szCs w:val="4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color w:val="FF0000"/>
          <w:w w:val="65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开妇〔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2085" w:leader="none"/>
        </w:tabs>
        <w:spacing w:lineRule="exact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Cs w:val="28"/>
          <w:highlight w:val="red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60"/>
          <w:szCs w:val="28"/>
          <w:u w:val="thick" w:color="FF0000"/>
        </w:rPr>
        <w:t xml:space="preserve">                             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b/>
          <w:b/>
          <w:sz w:val="44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关于开展寻找“最美家庭”活动的通知</w:t>
      </w:r>
    </w:p>
    <w:p>
      <w:pPr>
        <w:pStyle w:val="Normal"/>
        <w:ind w:firstLine="723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各镇（街道）妇联，市直及有关单位妇委会，妇女社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认真贯彻落实习近平总书记的重要批示精神，以培育和践行社会主义核心价值观为根本，按照“注重家庭、注重家教、注重家风”的要求，推进家庭文明建设常态化，根据江门市妇联、市委宣传部、市文明办关于活动的总体部署，市妇联、市委宣传部和市文明办决定联合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寻找“最美家庭”系列活动，现将活动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推荐评选身边的“最美家庭”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评选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开平市居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的城乡家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户籍不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评选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入零门槛，标准群众定。家庭成员遵纪守法，自觉践行社会主义核心价值观，在夫妻恩爱、孝老爱亲、勤俭持家、教子有方、和睦邻里、热心公益、保护生态、学有所成等某方面或者多方面表现突出，事迹感人，身边群众认可度高的家庭即可报名参选。</w:t>
      </w:r>
    </w:p>
    <w:p>
      <w:pPr>
        <w:pStyle w:val="Normal"/>
        <w:spacing w:lineRule="exact" w:line="580"/>
        <w:ind w:right="-28"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推荐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可通过三种方式自荐、推荐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推荐，可到当地妇联、“妇女之家”、妇委会、妇女社团等进行自荐、推荐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推荐，登陆腾讯大粤网、广东女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园寻找“最美家庭”评选活动专题页面，填写相关资料，按照指引进行推荐（直接参与广东寻找“最美家庭”活动）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线推荐，拨打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0-2212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或发送邮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pfulian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推荐。</w:t>
      </w:r>
    </w:p>
    <w:p>
      <w:pPr>
        <w:pStyle w:val="Normal"/>
        <w:spacing w:lineRule="exact" w:line="580"/>
        <w:ind w:right="-526"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级推荐、择优评选。</w:t>
      </w:r>
    </w:p>
    <w:p>
      <w:pPr>
        <w:pStyle w:val="Normal"/>
        <w:spacing w:lineRule="exact" w:line="580"/>
        <w:ind w:right="-28"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（街道）、市直及有关单位要结合精神文明创建活动，积极推选和宣传身边的“最美家庭”，尤其是镇（街道）妇联，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基层“妇女之家”为平台，认真组织好当地的“最美家庭”评选活动，根据实际开展季度评选、年度评选等。市妇联将在基层推荐的“最美家庭”中筛选，择优推荐报送江门市妇联，参评年度江门市十大“最美家庭”。同时对本年度推荐上报的“最美家庭”候选家庭进行审核，命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开平市“最美家庭”。</w:t>
      </w:r>
    </w:p>
    <w:p>
      <w:pPr>
        <w:pStyle w:val="Normal"/>
        <w:spacing w:lineRule="exact" w:line="580"/>
        <w:ind w:right="-28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征集好家风好家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动好家风好家训进家庭、进村（社区）、进学校。各基层妇联组织要注意广泛收集、整理家规、家训，通过设置家规、家训展示墙、宣传栏、组织家规家训点赞活动等形式，引导家庭成员学习借鉴、修身齐家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并择优推荐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家规、家训以及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活动相片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底前报送市妇联办公室（收文员）。</w:t>
      </w:r>
    </w:p>
    <w:p>
      <w:pPr>
        <w:pStyle w:val="Normal"/>
        <w:spacing w:lineRule="exact" w:line="580"/>
        <w:ind w:right="-28" w:firstLine="643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开展家书征集评选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期将向社会征集家书家信，通过手写家书、微信家书、电子家书等形式倡导感恩教育、励志教育，并评选出一批感情真挚，能体现家庭美德，倡扬好家风的家书作品报送江门市妇联进行评比。</w:t>
      </w:r>
    </w:p>
    <w:p>
      <w:pPr>
        <w:pStyle w:val="Normal"/>
        <w:spacing w:lineRule="exact" w:line="580"/>
        <w:ind w:right="-526"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高度重视，精心组织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镇（街道）妇联、市直及有关单位妇委会、妇女社团要充分认识寻找“最美家庭”活动的重要意义，加强沟通，共同推进，按照工作部署，结合本地（单位）文明建设的要求组织策划有亮点、有特色的寻找活动；发挥自身优势，广泛宣传，以宣传推动活动、以活动推动宣传，使</w:t>
      </w:r>
      <w:r>
        <w:rPr>
          <w:rFonts w:ascii="仿宋_GB2312;仿宋" w:hAnsi="仿宋_GB2312;仿宋" w:eastAsia="仿宋_GB2312;仿宋"/>
          <w:sz w:val="32"/>
          <w:szCs w:val="32"/>
        </w:rPr>
        <w:t>寻找“最美家庭”活动成为培育和践行社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义核心价值观、促进家庭和谐文明的有效载体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立足基层，广泛发动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泛发动群众参与寻找“最美家庭”系列活动。各镇（街道）、市直及有关单位要以妇女组织、村（社区）“妇女之家”为平台，建立活动专题宣传栏，张贴活动宣传标语，刊登活动信息和优秀家庭相片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个“妇女之家”都必须开展寻找“最美家庭”活动。各镇（街道）要立足“妇女之家”阵地，尤其是省、市示范“妇女之家”，在积极挖掘、推荐优秀家庭外，要设立“最美家庭”宣传栏、“好家风好家训”展示台、“最美家庭”光荣榜等，通过组织宣讲会、分享会、互评会、文艺表演等，做到有典型、有宣传、有活动、有展示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将爱岗与爱家结合起来，推动寻找“最美家庭”活动向机关、企业拓展，让更多层次的家庭从寻找活动中汲取精神力量。</w:t>
      </w:r>
    </w:p>
    <w:p>
      <w:pPr>
        <w:pStyle w:val="Normal"/>
        <w:spacing w:lineRule="exact" w:line="580"/>
        <w:ind w:right="-28" w:firstLine="643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常态宣传，扩大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（街道）妇联、市直及有关单位妇委会要通过多种形式加强宣传；宣传要抓住不同的节日契机、贯穿全年，如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集中宣传热心公益的“最美家庭”，在“五一”节前后要集中宣传勤劳致富的“最美家庭”，在重阳节前后要集中宣传孝老爱亲的“最美家庭”等。</w:t>
      </w:r>
    </w:p>
    <w:p>
      <w:pPr>
        <w:pStyle w:val="Normal"/>
        <w:spacing w:lineRule="exact" w:line="580"/>
        <w:ind w:right="-28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按时报送推荐材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最美家庭”的推荐材料（推荐表、详细事迹材料、家庭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）电子版和纸质版（推荐表一式三份、详细事迹材料一份）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至市妇联办公室；各镇（街道）妇联要认真填报每月活动统计表，统计表电子版于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市妇联办公室。</w:t>
      </w:r>
    </w:p>
    <w:p>
      <w:pPr>
        <w:pStyle w:val="Normal"/>
        <w:spacing w:lineRule="exact" w:line="580"/>
        <w:ind w:right="-2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敏仪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2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pfulian@126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附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寻找“最美家庭”倡议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eastAsia="仿宋_GB2312;仿宋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“最美家庭”推荐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、寻找“最美家庭”活动相关情况统计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开平市妇女联合会             中共开平市委宣传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开平市文明办</w:t>
      </w:r>
    </w:p>
    <w:p>
      <w:pPr>
        <w:pStyle w:val="Normal"/>
        <w:spacing w:lineRule="exact" w:line="520"/>
        <w:ind w:right="-204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204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-204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9FDFF" w:val="clear"/>
        <w:spacing w:lineRule="exact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1002A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1002A"/>
          <w:kern w:val="2"/>
          <w:sz w:val="44"/>
          <w:szCs w:val="44"/>
        </w:rPr>
        <w:t>寻找“最美家庭”倡议书</w:t>
      </w:r>
    </w:p>
    <w:p>
      <w:pPr>
        <w:pStyle w:val="Normal"/>
        <w:widowControl/>
        <w:shd w:fill="F9FDFF" w:val="clear"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9FD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市广大家庭：</w:t>
      </w:r>
    </w:p>
    <w:p>
      <w:pPr>
        <w:pStyle w:val="Normal"/>
        <w:widowControl/>
        <w:shd w:fill="F9FD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民族优秀传统文化历来把家庭作为社会的细胞、人生的第一课堂。习近平总书记在给全国妇联春节团拜会上语重心长地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要重视家庭建设，注重家庭、注重家教、注重家风，使千千万万个家庭成为国家发展、民族进步、社会和谐的重要基点。总书记的话体现了对全国亿万家庭的殷切期待，使我们深受鼓舞、倍感振奋。同心共圆中国梦，离不开千千万万“家和”的力量，培育社会主义核心价值观，离不开许许多多“最美家庭”的滋养。弘扬家庭美德，树立良好家风，是我们每一个家庭的责任担当。在这里，开平市妇联向全市广大家庭发出倡议：</w:t>
      </w:r>
    </w:p>
    <w:p>
      <w:pPr>
        <w:pStyle w:val="Normal"/>
        <w:widowControl/>
        <w:shd w:fill="F9FD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家庭，扬美德。发扬夫妻和睦、尊老爱幼、科学教子、勤俭持家、邻里互助的家庭文明新风，从身边事做起，从每一个家庭做起，以实际行动发扬光大中华民族家庭美德，夯实社会和谐的家庭基础细胞，在关爱家人中融洽亲情，在乐助他人中传递友善，在奉献社会中收获快乐，以家庭和睦促进社会稳定，携手共筑家庭幸福梦、建功伟大中国梦。</w:t>
      </w:r>
    </w:p>
    <w:p>
      <w:pPr>
        <w:pStyle w:val="Normal"/>
        <w:widowControl/>
        <w:shd w:fill="F9FD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家教，做表率。崇尚为国教子、以德育人、率先垂范的家庭教育理念，承担好“人生的第一所学校”的神圣责任，修身正己、言传身教，引导子女明事理、分是非、辨善恶，教化子女勤学笃行、乐观向上、见贤思齐，帮助子女从小树立正确的世界观、人生观、价值观，在科学家教的熏陶中使下一代茁壮成长，成就美好人生，福及祖国未来。</w:t>
      </w:r>
    </w:p>
    <w:p>
      <w:pPr>
        <w:pStyle w:val="Normal"/>
        <w:widowControl/>
        <w:shd w:fill="F9FD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家风，弘大义。倡扬明礼知耻、崇德向善、勤廉笃实的良好家风，培育家国并举、意境高远、催人奋进的传世家训，把追求真善美作为家庭的行为准则，尊法守规慎独，诚实待人律己，脚踏实地做事，清廉持家立业，积“善”渐生大德，对“恶”防微杜渐，用正确的家庭价值取向滋润后代心灵，促进社会良序，以好的家风支撑起好的社会风气。</w:t>
      </w:r>
    </w:p>
    <w:p>
      <w:pPr>
        <w:pStyle w:val="Normal"/>
        <w:widowControl/>
        <w:shd w:fill="F9FD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和万事兴，家齐国安宁。让我们行动起来，积极参与寻找“最美家庭”活动，展示“最美”，分享“最美”，争做“最美”，使“最美家庭”群星灿烂、光耀中华，使家庭文明之花在神州大地竞相绽放，为实现中华民族伟大复兴中国梦，凝聚起亿万家庭的无穷力量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bCs/>
          <w:spacing w:val="-6"/>
          <w:sz w:val="32"/>
        </w:rPr>
        <w:t>2</w:t>
      </w:r>
    </w:p>
    <w:p>
      <w:pPr>
        <w:pStyle w:val="Normal"/>
        <w:spacing w:lineRule="exact" w:line="600" w:before="0" w:after="234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最美家庭”推荐表</w:t>
      </w:r>
    </w:p>
    <w:p>
      <w:pPr>
        <w:pStyle w:val="Normal"/>
        <w:spacing w:lineRule="exact" w:line="600" w:before="0" w:after="234"/>
        <w:ind w:firstLine="268"/>
        <w:jc w:val="left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  <w:u w:val="single"/>
        </w:rPr>
        <w:t xml:space="preserve">            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  <w:u w:val="single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 xml:space="preserve"> （单位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25"/>
        <w:gridCol w:w="2055"/>
        <w:gridCol w:w="844"/>
        <w:gridCol w:w="1675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户主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</w:rPr>
              <w:t>家庭住址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</w:tc>
      </w:tr>
      <w:tr>
        <w:trPr>
          <w:trHeight w:val="1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家庭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要成员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</w:tc>
      </w:tr>
      <w:tr>
        <w:trPr>
          <w:trHeight w:val="8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主要事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</w:tc>
      </w:tr>
      <w:tr>
        <w:trPr>
          <w:trHeight w:val="3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主要事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</w:t>
            </w:r>
          </w:p>
        </w:tc>
      </w:tr>
      <w:tr>
        <w:trPr>
          <w:trHeight w:val="2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年   月   日</w:t>
            </w:r>
          </w:p>
        </w:tc>
      </w:tr>
      <w:tr>
        <w:trPr>
          <w:trHeight w:val="29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地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省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6"/>
          <w:szCs w:val="28"/>
        </w:rPr>
      </w:pPr>
      <w:r>
        <w:rPr>
          <w:rFonts w:ascii="仿宋_GB2312;仿宋" w:hAnsi="仿宋_GB2312;仿宋" w:cs="仿宋_GB2312;仿宋" w:eastAsia="仿宋_GB2312;仿宋"/>
          <w:spacing w:val="-6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pacing w:val="-6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szCs w:val="28"/>
        </w:rPr>
        <w:t>主要事迹</w:t>
      </w:r>
      <w:r>
        <w:rPr>
          <w:rFonts w:eastAsia="仿宋_GB2312;仿宋" w:cs="仿宋_GB2312;仿宋" w:ascii="仿宋_GB2312;仿宋" w:hAnsi="仿宋_GB2312;仿宋"/>
          <w:spacing w:val="-6"/>
          <w:szCs w:val="28"/>
        </w:rPr>
        <w:t>500</w:t>
      </w:r>
      <w:r>
        <w:rPr>
          <w:rFonts w:ascii="仿宋_GB2312;仿宋" w:hAnsi="仿宋_GB2312;仿宋" w:cs="仿宋_GB2312;仿宋" w:eastAsia="仿宋_GB2312;仿宋"/>
          <w:spacing w:val="-6"/>
          <w:szCs w:val="28"/>
        </w:rPr>
        <w:t>字以内，</w:t>
      </w:r>
      <w:r>
        <w:rPr>
          <w:rFonts w:eastAsia="仿宋_GB2312;仿宋" w:cs="仿宋_GB2312;仿宋" w:ascii="仿宋_GB2312;仿宋" w:hAnsi="仿宋_GB2312;仿宋"/>
          <w:spacing w:val="-6"/>
          <w:szCs w:val="28"/>
        </w:rPr>
        <w:t>2000</w:t>
      </w:r>
      <w:r>
        <w:rPr>
          <w:rFonts w:ascii="仿宋_GB2312;仿宋" w:hAnsi="仿宋_GB2312;仿宋" w:cs="仿宋_GB2312;仿宋" w:eastAsia="仿宋_GB2312;仿宋"/>
          <w:spacing w:val="-6"/>
          <w:szCs w:val="28"/>
        </w:rPr>
        <w:t>字左右的事迹材料请另附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6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6"/>
          <w:szCs w:val="28"/>
        </w:rPr>
        <w:t>2.</w:t>
      </w:r>
      <w:r>
        <w:rPr>
          <w:rFonts w:ascii="仿宋_GB2312;仿宋" w:hAnsi="仿宋_GB2312;仿宋" w:eastAsia="仿宋_GB2312;仿宋"/>
          <w:spacing w:val="-6"/>
          <w:szCs w:val="28"/>
        </w:rPr>
        <w:t>此表可复印。如另制表格，内容和规格需与此表一致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pacing w:val="-6"/>
          <w:szCs w:val="28"/>
        </w:rPr>
        <w:t xml:space="preserve">      </w:t>
      </w:r>
      <w:r>
        <w:rPr>
          <w:rFonts w:eastAsia="仿宋_GB2312;仿宋" w:ascii="仿宋_GB2312;仿宋" w:hAnsi="仿宋_GB2312;仿宋"/>
          <w:spacing w:val="-6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6"/>
          <w:szCs w:val="28"/>
        </w:rPr>
        <w:t>上报的纸质版材料正反复印在一张纸上。</w:t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6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6"/>
          <w:sz w:val="44"/>
        </w:rPr>
        <w:t>寻找“最美家庭”活动相关情况统计表</w:t>
      </w:r>
    </w:p>
    <w:p>
      <w:pPr>
        <w:pStyle w:val="Normal"/>
        <w:spacing w:lineRule="atLeast" w:line="240" w:before="156" w:after="0"/>
        <w:ind w:firstLine="154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</w:rPr>
      </w:r>
    </w:p>
    <w:p>
      <w:pPr>
        <w:pStyle w:val="Normal"/>
        <w:spacing w:lineRule="atLeast" w:line="240" w:before="156" w:after="0"/>
        <w:ind w:firstLine="154"/>
        <w:rPr>
          <w:rFonts w:eastAsia="仿宋_GB2312;仿宋"/>
          <w:b/>
          <w:b/>
          <w:bCs/>
          <w:spacing w:val="-6"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6"/>
        </w:rPr>
        <w:t>报送单位：                         报送日期：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6"/>
        </w:rPr>
        <w:t xml:space="preserve"> 月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50"/>
        <w:gridCol w:w="5107"/>
        <w:gridCol w:w="1274"/>
      </w:tblGrid>
      <w:tr>
        <w:trPr>
          <w:trHeight w:val="6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32"/>
                <w:szCs w:val="32"/>
              </w:rPr>
              <w:t>类 别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32"/>
                <w:szCs w:val="32"/>
              </w:rPr>
              <w:t>统 计 指 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32"/>
                <w:szCs w:val="32"/>
              </w:rPr>
              <w:t>数 量</w:t>
            </w:r>
          </w:p>
        </w:tc>
      </w:tr>
      <w:tr>
        <w:trPr>
          <w:trHeight w:val="1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镇（街）、市直及有关单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举办寻找“最美家庭”宣传活动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妇女之家”开展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情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开展寻找“最美家庭”活动的“妇女之家”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在“妇女之家”参与各类“晒、议、讲、展、秀”活动的家庭数、群众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在“妇女之家”晒出的家庭照片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在“妇女之家”举办最美家庭故事会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在“妇女之家”举办家风家训展示、评议会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最美家庭”</w:t>
            </w:r>
          </w:p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光荣榜建榜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社区（村）“妇女之家”“最美家庭”光荣榜建榜数、展示“最美家庭”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征集“好家风好家训”情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好家风好家训”、家书征集活动参与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32"/>
              </w:rPr>
              <w:t>征集到的好家风好家训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pacing w:val="-6"/>
          <w:sz w:val="32"/>
        </w:rPr>
        <w:t>备注：</w:t>
      </w:r>
      <w:r>
        <w:rPr>
          <w:rFonts w:ascii="仿宋_GB2312;仿宋" w:hAnsi="仿宋_GB2312;仿宋" w:eastAsia="仿宋_GB2312;仿宋"/>
          <w:spacing w:val="-6"/>
          <w:sz w:val="32"/>
        </w:rPr>
        <w:t>请于每月</w:t>
      </w:r>
      <w:r>
        <w:rPr>
          <w:rFonts w:eastAsia="仿宋_GB2312;仿宋" w:ascii="仿宋_GB2312;仿宋" w:hAnsi="仿宋_GB2312;仿宋"/>
          <w:spacing w:val="-6"/>
          <w:sz w:val="32"/>
        </w:rPr>
        <w:t>20</w:t>
      </w:r>
      <w:r>
        <w:rPr>
          <w:rFonts w:ascii="仿宋_GB2312;仿宋" w:hAnsi="仿宋_GB2312;仿宋" w:eastAsia="仿宋_GB2312;仿宋"/>
          <w:spacing w:val="-6"/>
          <w:sz w:val="32"/>
        </w:rPr>
        <w:t>日前报送至市妇联办公室。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4">
    <w:name w:val="Char"/>
    <w:basedOn w:val="Normal"/>
    <w:qFormat/>
    <w:pPr>
      <w:spacing w:lineRule="atLeast" w:line="240"/>
    </w:pPr>
    <w:rPr>
      <w:rFonts w:eastAsia="仿宋_GB2312;仿宋"/>
      <w:spacing w:val="-6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1:00Z</dcterms:created>
  <dc:creator>USER</dc:creator>
  <dc:description/>
  <cp:keywords/>
  <dc:language>en-US</dc:language>
  <cp:lastModifiedBy>john</cp:lastModifiedBy>
  <dcterms:modified xsi:type="dcterms:W3CDTF">2016-03-30T03:12:00Z</dcterms:modified>
  <cp:revision>82</cp:revision>
  <dc:subject/>
  <dc:title>开平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